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Βεβαιώνεται ότι το πρόγραμμα «ΠΡΟΩΘΗΣΗ ΤΗΣ ΑΠΑΣΧΟΛΗΣΗΣ ΜΕΣΩ ΠΡΟΓΡΑΜΜΑΤΩΝ ΚΟΙΝΩΦΕΛΟΥΣ ΧΑΡΑΚΤΗΡΑ ΕΤΟΥΣ 2014-2020» στο πλαίσιο του οποίου έχουν προσληφθεί οι ωφελούμενοι βάσει της μηνιαίας συγκεντρωτικής κατάστασης υλοποιείται, σύμφωνα με τους όρους της με αριθμό 0.1503 /27-3-2020 ΚΥΑ (ΦΕΚ1256/Β/9-4-2020) όπως τροποποιήθηκε με την με αριθμό 0.2171/3-6-2020 ΚΥΑ (ΦΕΚ 2186/Β/5-6- 2020) , και της οικείας Δημόσιας Πρόσκλησης (Νο 4/2020), για την προώθηση της απασχόλησης μέσω προγραμμάτων κοινωφελούς χαρακτήρα σε επιβλέποντες φορείς (δημόσιους φορείς). </w:t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32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832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ΣΤΟΙΧΕΙΑ ΕΠΙΒΛΕΠΟΝΤΑ ΦΟΡΕ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πωνυμία : ..… ………..…………….……………………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Α.Φ.Μ. ΦΟΡΕΑ: 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αχ/κη Δ/νση : ………….….………………………..…… </w:t>
            </w:r>
          </w:p>
          <w:p>
            <w:pPr>
              <w:pStyle w:val="Normal"/>
              <w:spacing w:lineRule="auto" w:line="48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Τηλ.:  ………. .………………..……………………………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Πληροφορίες: 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(Υπογραφή και Σφραγίδα)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……………………………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left="486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hanging="25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</w:t>
      </w:r>
      <w:r>
        <w:rPr>
          <w:rFonts w:eastAsia="Book Antiqua" w:cs="Book Antiqua" w:ascii="Book Antiqua" w:hAnsi="Book Antiqua"/>
          <w:b/>
        </w:rPr>
        <w:t xml:space="preserve">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right="360" w:hanging="0"/>
      <w:jc w:val="center"/>
      <w:rPr/>
    </w:pPr>
    <w:r>
      <w:rPr>
        <w:lang w:val="en-US"/>
      </w:rPr>
      <w:t>[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>]</w:t>
    </w:r>
  </w:p>
  <w:p>
    <w:pPr>
      <w:pStyle w:val="Footer"/>
      <w:ind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15100" cy="9658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29:00Z</dcterms:created>
  <dc:creator>OAED</dc:creator>
  <dc:description/>
  <cp:keywords/>
  <dc:language>en-US</dc:language>
  <cp:lastModifiedBy>ΣΠΥΡΙΔΑΚΗ Τ</cp:lastModifiedBy>
  <cp:lastPrinted>1995-11-21T17:41:00Z</cp:lastPrinted>
  <dcterms:modified xsi:type="dcterms:W3CDTF">2024-10-21T08:29:00Z</dcterms:modified>
  <cp:revision>2</cp:revision>
  <dc:subject/>
  <dc:title>ΒΕΒΑΙΩΣΗ</dc:title>
</cp:coreProperties>
</file>