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Β</w:t>
      </w:r>
      <w:r>
        <w:rPr>
          <w:rFonts w:cs="Book Antiqua" w:ascii="Book Antiqua" w:hAnsi="Book Antiqua"/>
          <w:b/>
          <w:sz w:val="21"/>
          <w:szCs w:val="21"/>
          <w:u w:val="single"/>
        </w:rPr>
        <w:t>ΕΒΑΙΩΣΗ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1"/>
          <w:szCs w:val="21"/>
        </w:rPr>
        <w:t>Βεβαιώνεται ότι το «</w:t>
      </w:r>
      <w:r>
        <w:rPr>
          <w:rFonts w:cs="Book Antiqua" w:ascii="Book Antiqua" w:hAnsi="Book Antiqua"/>
          <w:b/>
          <w:sz w:val="21"/>
          <w:szCs w:val="21"/>
        </w:rPr>
        <w:t xml:space="preserve">Πρόγραμμα προεργασίας για 1.100  άνεργους νέους, ηλικίας 18-30 σε επιχειρήσεις του ιδιωτικού τομέα και σε επιχειρήσεις, φορείς, οργανισμούς του δημοσίου τομέα που ασκούν τακτικά οικονομική δραστηριότητα, στην Περιφέρεια  Δυτικής Ελλάδας» </w:t>
      </w:r>
      <w:r>
        <w:rPr>
          <w:rFonts w:cs="Book Antiqua" w:ascii="Book Antiqua" w:hAnsi="Book Antiqua"/>
          <w:sz w:val="21"/>
          <w:szCs w:val="21"/>
        </w:rPr>
        <w:t>στο πλαίσιο του οποίου έχουν συνάψει συμφωνητικό συνεργασίας, οι ωφελούμενοι βάσει της μηνιαίας συγκεντρωτικής κατάστασης υλοποιείται, σύμφωνα με τους όρους της με αριθμό οικ.17779/345/08-05-2020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ΚΥΑ (ΦΕΚ 1897/Β΄/18-05-2020), και της οικείας Δημόσιας Πρόσκλησης (Νο 7/2020), για την προώθηση της απασχόλησης μέσω του προγράμματος Προεργασίας σε επιχειρήσεις/ παρόχους,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του ιδιωτικού τομέα και σε επιχειρήσεις, φορείς, οργανισμούς του δημοσίου τομέα που ασκούν τακτικά οικονομική δραστηριότητα, στην Περιφέρεια Ηπείρου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Ημερομηνία …………………</w:t>
      </w:r>
    </w:p>
    <w:p>
      <w:pPr>
        <w:pStyle w:val="Normal"/>
        <w:spacing w:lineRule="auto" w:line="360"/>
        <w:ind w:left="-5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πωνυμία : ..… ………..…………….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.Φ.Μ. ΠΑΡΟΧΟΥ / ΕΠΙΧΕΙΡΗΣΗΣ: ....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lang w:val="en-US" w:eastAsia="en-US"/>
      </w:rPr>
      <w:drawing>
        <wp:inline distT="0" distB="0" distL="0" distR="0">
          <wp:extent cx="560641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486" r="-68" b="-486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2:00Z</dcterms:created>
  <dc:creator>OAED</dc:creator>
  <dc:description/>
  <cp:keywords/>
  <dc:language>en-US</dc:language>
  <cp:lastModifiedBy>ΣΠΥΡΙΔΑΚΗ Τ</cp:lastModifiedBy>
  <cp:lastPrinted>1995-11-21T17:41:00Z</cp:lastPrinted>
  <dcterms:modified xsi:type="dcterms:W3CDTF">2024-10-31T10:12:00Z</dcterms:modified>
  <cp:revision>2</cp:revision>
  <dc:subject/>
  <dc:title>ΒΕΒΑΙΩΣΗ</dc:title>
</cp:coreProperties>
</file>