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ΒΛΕΠΩΝ ΦΟΡΕΑΣ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ΗΡΕΣΙΑ: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ΤΟΜΕΑΣ ΔΡΑΣΤΗΡΙΟΤΗΤΑΣ - ΧΩΡΟΣ ΑΠΑΣΧΟΛΗΣΗΣ: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ΠΡΟΩΘΗΣΗ ΤΗΣ ΑΠΑΣΧΟΛΗΣΗΣ ΜΕΣΩ ΠΡΟΓΡΑΜΜΑΤΩΝ ΚΟΙΝΩΦΕΛΟΥΣ ΧΑΡΑΚΤΗΡΑ 2014-2020 – ΔΗΜΟΣΙΑ ΠΡΟΣΚΛΗΣΗ Νο 16/201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ΜΗΝΙΑΙΟ ΔΕΛΤΙΟ ΠΑΡΟΥΣΙΩ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ΗΝΑΣ: </w:t>
            </w:r>
          </w:p>
        </w:tc>
      </w:tr>
      <w:tr>
        <w:trPr>
          <w:trHeight w:val="3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ΟΝΟΜ/Μ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ΩΡΑΡΙΟ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260"/>
        <w:gridCol w:w="1080"/>
        <w:gridCol w:w="1274"/>
        <w:gridCol w:w="1080"/>
        <w:gridCol w:w="1260"/>
        <w:gridCol w:w="14"/>
        <w:gridCol w:w="1066"/>
        <w:gridCol w:w="1260"/>
        <w:gridCol w:w="14"/>
        <w:gridCol w:w="1406"/>
        <w:gridCol w:w="6"/>
      </w:tblGrid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ΒΔΟΜΑΔ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ΕΥΤΕΡ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ΡΙΤ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ΤΑΡΤ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ΜΠΤ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ΣΚΕΥ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ΑΒΒΑΤ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/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ΒΔΟΜΑΔ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ΕΥΤΕΡ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ΡΙΤ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ΤΑΡΤ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ΜΠΤ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ΣΚΕΥ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ΑΒΒΑΤ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ΠΟΧΩΡΗ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/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ΒΔΟΜΑΔ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ΕΥΤΕΡ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ΡΙΤ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ΤΑΡΤ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ΜΠΤ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ΣΚΕΥ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ΑΒΒΑΤ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/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ΒΔΟΜΑΔ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ΕΥΤΕΡ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ΡΙΤ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ΤΑΡΤ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ΜΠΤ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ΣΚΕΥ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ΑΒΒΑΤ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/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ΒΔΟΜΑΔ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ΕΥΤΕΡ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ΡΙΤ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ΤΑΡΤ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ΜΠΤ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ΣΚΕΥ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ΑΒΒΑΤ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ΕΛΕΥΣ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ΕΛΕΥΣ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ΧΩΡΗΣ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/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307" w:footer="1982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t xml:space="preserve">                                                                    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/>
    </w:pPr>
    <w:r>
      <w:rPr/>
      <w:drawing>
        <wp:inline distT="0" distB="0" distL="0" distR="0">
          <wp:extent cx="52736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351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OEK</dc:creator>
  <dc:description/>
  <cp:keywords/>
  <dc:language>en-US</dc:language>
  <cp:lastModifiedBy>ΣΠΥΡΙΔΑΚΗ Τ</cp:lastModifiedBy>
  <cp:lastPrinted>2016-06-28T12:56:00Z</cp:lastPrinted>
  <dcterms:modified xsi:type="dcterms:W3CDTF">2024-10-22T11:15:00Z</dcterms:modified>
  <cp:revision>2</cp:revision>
  <dc:subject/>
  <dc:title>ΕΠΙΒΛΕΠΩΝ ΦΟΡΕΑΣ:</dc:title>
</cp:coreProperties>
</file>