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>Βεβαιώνεται ότι το «ΕΙΔΙΚΟ ΠΡΟΓΡΑΜΜΑ ΑΠΑΣΧΟΛΗΣΗΣ 4.000 ΜΑΚΡΟΧΡΟΝΙΑ ΑΝΕΡΓΩΝ ΣΤΟ ΔΗΜΟΣΙΟ ΤΟΜΕΑ ΤΗΣ ΥΓΕΙΑΣ, ΤΟΥ ΑΡΘΡΟΥ 64 ΤΟΥ Ν. 4430/2016» στο πλαίσιο του οποίου έχουν προσληφθεί οι ωφελούμενοι βάσει της μηνιαίας συγκεντρωτικής κατάστασης υλοποιείται, σύμφωνα με τους όρους της με αριθμ. 55932/1016/02-12-2016 (ΦΕΚ 3888/Β/02-12-2016) ΚΥΑ -όπως τροποποιήθηκε με τη με αριθμ. 56914/1033/08-12-2016 ΚΥΑ (ΦΕΚ 3942/Β/08-12-2016)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</w:rPr>
        <w:t xml:space="preserve">και της οικείας Δημόσιας Πρόσκλησης (Νο 13/2016), για την προώθηση της απασχόλησης μακροχρόνια ανέργων στο δημόσιο τομέα της υγείας σε φορείς υποδοχής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ΣΤΟΙΧΕΙΑ ΦΟΡΕΑ ΥΠΟΔΟΧΗΣ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ηλ.:  ………. .………………..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tabs>
        <w:tab w:val="clear" w:pos="4153"/>
        <w:tab w:val="center" w:pos="468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</w:t>
    </w:r>
  </w:p>
  <w:p>
    <w:pPr>
      <w:pStyle w:val="Footer"/>
      <w:ind w:right="360" w:hanging="0"/>
      <w:rPr/>
    </w:pPr>
    <w:r>
      <w:rPr/>
      <w:t xml:space="preserve">      </w:t>
    </w:r>
    <w:r>
      <w:rPr>
        <w:lang w:val="en-US" w:eastAsia="en-US"/>
      </w:rPr>
      <w:t xml:space="preserve">                                 </w:t>
    </w:r>
    <w:r>
      <w:rPr/>
      <w:t xml:space="preserve">          </w:t>
    </w:r>
  </w:p>
  <w:p>
    <w:pPr>
      <w:pStyle w:val="Normal"/>
      <w:tabs>
        <w:tab w:val="clear" w:pos="720"/>
        <w:tab w:val="left" w:pos="7050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0:00Z</dcterms:created>
  <dc:creator>OAED</dc:creator>
  <dc:description/>
  <cp:keywords/>
  <dc:language>en-US</dc:language>
  <cp:lastModifiedBy>ΣΠΥΡΙΔΑΚΗ Τ</cp:lastModifiedBy>
  <cp:lastPrinted>2016-06-28T13:22:00Z</cp:lastPrinted>
  <dcterms:modified xsi:type="dcterms:W3CDTF">2024-10-23T08:20:00Z</dcterms:modified>
  <cp:revision>2</cp:revision>
  <dc:subject/>
  <dc:title>ΒΕΒΑΙΩΣΗ</dc:title>
</cp:coreProperties>
</file>