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απόκτησης επαγγελματικής εμπειρίας – προεργασία για νέους ανέργους 18-29 ετών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 οι ωφελούμενοι βάσει της μηνιαίας συγκεντρωτικής κατάστασης, υλοποιείται σύμφωνα με τους όρους της με αριθμό οικ. 34738/2024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ΚΥΑ (ΦΕΚ 3230/Β΄/06-06-2024)  και της οικείας Δημόσιας Πρόσκλησης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p>
      <w:pPr>
        <w:pStyle w:val="Normal"/>
        <w:spacing w:lineRule="auto" w:line="360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Ε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527367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2:00Z</dcterms:created>
  <dc:creator>OAED</dc:creator>
  <dc:description/>
  <cp:keywords/>
  <dc:language>en-US</dc:language>
  <cp:lastModifiedBy>OAED</cp:lastModifiedBy>
  <cp:lastPrinted>1995-11-21T17:41:00Z</cp:lastPrinted>
  <dcterms:modified xsi:type="dcterms:W3CDTF">2024-06-18T09:38:00Z</dcterms:modified>
  <cp:revision>5</cp:revision>
  <dc:subject/>
  <dc:title>ΒΕΒΑΙΩΣΗ</dc:title>
</cp:coreProperties>
</file>