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ΥΠΕΥΘΥΝΗ ΔΗΛΩΣΗ ΠΑΡΟΧΟΥ ΠΕΡΙ ΟΡΙΣΜΟΥ ΕΠΟΠΤ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color w:val="FFFFFF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Η ακρίβεια των στοιχείων που υποβάλλονται με αυτή τη δήλωση μπορεί να ελεγχθεί με βάση το αρχείο άλλων υπηρεσιών (άρθρο 8 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FFFFFF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παρ. 4 Ν. 1599/1986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13" w:right="11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bCs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-113"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1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ως ιδιοκτήτης/τρια ή νόμιμος/η εκπρόσωπος της επιχείρησης …………………………………..………………………………………… ορίζω ως επόπτη-επιβλέποντα τον/την ………………………………………………………………… (ον/μο εργαζομένου ή ιδίου) με Α.Δ.Τ. ……….…………….. και Α.Φ.Μ. ………………………………………… του/ης/ων ωφελουμένου/ης/ων του ‘’Προγράμματος προεργασίας για άνεργους νέους, ηλικίας 18 - 30 ετών’’.</w:t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 / ……. 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bookmarkStart w:id="0" w:name="_Hlk115950002"/>
      <w:bookmarkEnd w:id="0"/>
      <w:r>
        <w:rPr>
          <w:sz w:val="16"/>
        </w:rPr>
        <w:t>Ο /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  <w:bookmarkStart w:id="1" w:name="_Hlk115950002"/>
      <w:bookmarkStart w:id="2" w:name="_Hlk115950002"/>
      <w:bookmarkEnd w:id="2"/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484" w:hanging="0"/>
        <w:jc w:val="right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440" w:footer="850" w:bottom="3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1970" cy="66611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019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43560" cy="544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2" t="-193" r="-192" b="-1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3:00Z</dcterms:created>
  <dc:creator>Diorismos.gr</dc:creator>
  <dc:description/>
  <cp:keywords/>
  <dc:language>en-US</dc:language>
  <cp:lastModifiedBy>ΒΑΣΙΛΙΚΗ</cp:lastModifiedBy>
  <cp:lastPrinted>2024-02-21T08:41:00Z</cp:lastPrinted>
  <dcterms:modified xsi:type="dcterms:W3CDTF">2024-02-21T07:53:00Z</dcterms:modified>
  <cp:revision>2</cp:revision>
  <dc:subject/>
  <dc:title>ΥΠΕΥΘΥΝΗ ΔΗΛΩΣΗ</dc:title>
</cp:coreProperties>
</file>