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u w:val="single"/>
        </w:rPr>
        <w:t>ΒΕΒΑΙΩΣΗ  ΠΑΡΟΧΟΥ ΓΙΑ ΕΜΠΕΙΡΙΑ ΕΠΟΠΤ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rFonts w:cs="Book Antiqua" w:ascii="Book Antiqua" w:hAnsi="Book Antiqua"/>
        </w:rPr>
        <w:t>Βεβαιώνεται ότι ο/η ………………………..……………………………………………. με Α.Δ.Τ……………………… και Α.Φ.Μ. ………………………….., απασχολούμενος/η στην επιχείρηση μου με επωνυμία “………………………….” με σχέση εξαρτημένης εργασίας και καθεστώς πλήρους απασχόλησης που απασχολείται από …./…./……. με ειδικότητα ……………………………………………………………………………………………………..και με αντικείμενο συναφές με τομέα ψηφιακής οικονομίας και συγκεκριμένα ………………………………………………………….…………………………………………..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rFonts w:cs="Book Antiqua" w:ascii="Book Antiqua" w:hAnsi="Book Antiqu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</w:rPr>
        <w:t xml:space="preserve">.., ορίζεται ως επόπτης/επιβλέπων του/ης/ων ωφελούμενου/ης/ων / ασκούμενου/ης/ων του </w:t>
      </w:r>
      <w:r>
        <w:rPr>
          <w:rFonts w:cs="Book Antiqua" w:ascii="Book Antiqua" w:hAnsi="Book Antiqua"/>
          <w:b/>
          <w:bCs/>
          <w:color w:val="000000"/>
        </w:rPr>
        <w:t>“Προγράμματος Απόκτησης Εργασιακής Εμπειρίας για 3.900 ανέργους νέους ηλικίας έως 29 ετών”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…………………</w:t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ογραφή…………………….</w:t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φραγίδα……………………….</w:t>
      </w:r>
    </w:p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                          </w:t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  <w:t xml:space="preserve">                                                          </w:t>
    </w:r>
    <w:r>
      <w:rPr/>
      <w:drawing>
        <wp:inline distT="0" distB="0" distL="0" distR="0">
          <wp:extent cx="483933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83933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  <w:p>
    <w:pPr>
      <w:pStyle w:val="Footer"/>
      <w:ind w:left="0" w:right="360" w:hanging="0"/>
      <w:jc w:val="center"/>
      <w:rPr/>
    </w:pPr>
    <w:r>
      <w:rPr/>
    </w:r>
  </w:p>
  <w:p>
    <w:pPr>
      <w:pStyle w:val="Footer"/>
      <w:ind w:left="0" w:right="360" w:hanging="0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jc w:val="center"/>
      <w:rPr>
        <w:rFonts w:ascii="Liberation Sans;Arial" w:hAnsi="Liberation Sans;Arial" w:cs="Liberation Sans;Arial"/>
        <w:b w:val="false"/>
        <w:b w:val="false"/>
        <w:i w:val="false"/>
        <w:i w:val="false"/>
        <w:caps w:val="false"/>
        <w:smallCaps w:val="false"/>
        <w:color w:val="0000FF"/>
        <w:spacing w:val="0"/>
        <w:sz w:val="20"/>
        <w:szCs w:val="20"/>
        <w:lang w:val="en-US"/>
      </w:rPr>
    </w:pPr>
    <w:r>
      <w:rPr>
        <w:rFonts w:cs="Liberation Sans;Arial" w:ascii="Liberation Sans;Arial" w:hAnsi="Liberation Sans;Arial"/>
        <w:b w:val="false"/>
        <w:i w:val="false"/>
        <w:caps w:val="false"/>
        <w:smallCaps w:val="false"/>
        <w:color w:val="0000FF"/>
        <w:spacing w:val="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4:00Z</dcterms:created>
  <dc:creator>OAED</dc:creator>
  <dc:description/>
  <dc:language>en-US</dc:language>
  <cp:lastModifiedBy>ΕΛΕΝΑ ΒΛΑΧΑΚΗ </cp:lastModifiedBy>
  <cp:lastPrinted>1995-11-21T17:41:00Z</cp:lastPrinted>
  <dcterms:modified xsi:type="dcterms:W3CDTF">2023-07-17T09:05:15Z</dcterms:modified>
  <cp:revision>19</cp:revision>
  <dc:subject/>
  <dc:title>ΒΕΒΑΙΩΣΗ</dc:title>
</cp:coreProperties>
</file>