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ΒΕΒΑΙΩΣΗ  ΠΑΡΟΧΟΥ ΓΙΑ ΚΑΤΑΒΟΛΗ ΜΗΝΙΑΙΑΣ ΑΠΟΖΗΜΙΩΣΗΣ ΣΤΟΝ/ΗΝ ΩΦΕΛΟΥΜΕΝΟ/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rFonts w:cs="Book Antiqua" w:ascii="Book Antiqua" w:hAnsi="Book Antiqua"/>
        </w:rPr>
        <w:t>Βεβαιώνεται ότι στην επιχείρηση ……………………………………………………...(Α.Φ.Μ…………………………) το “Πρόγραμμα Απόκτησης Εργασιακής Εμπειρίας για 3.900 ανέργους νέους ηλικίας έως 29 ετών” υλοποιείται σύμφωνα με τους όρους που ορίζει η με αριθμό ……………………………..Κ.Υ.Α.  και πιστοποιείται, στη Δ.ΥΠ.Α, η απόκτηση εργασιακής εμπειρίας του/ης ωφελούμενου/ης / ασκούμενου/ης ………………………..……………………………. με Α.Δ.Τ. …………………… και Α.Φ.Μ. ………………………….., σύμφωνα με τους όρους του προγράμματος προκειμένου να του/της καταβληθεί η αποζημίωση για το μήνα …………………………...</w:t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…………………</w:t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ογραφή…………………….</w:t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φραγίδα……………………….</w:t>
      </w:r>
    </w:p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right="0" w:hanging="252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</w:t>
      </w:r>
      <w:r>
        <w:rPr>
          <w:rFonts w:eastAsia="Book Antiqua" w:cs="Book Antiqua" w:ascii="Book Antiqua" w:hAnsi="Book Antiqua"/>
          <w:b/>
        </w:rPr>
        <w:t xml:space="preserve">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left="0"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left="0" w:right="360" w:hanging="0"/>
      <w:jc w:val="center"/>
      <w:rPr/>
    </w:pPr>
    <w:r>
      <w:rPr/>
    </w:r>
  </w:p>
  <w:p>
    <w:pPr>
      <w:pStyle w:val="Footer"/>
      <w:ind w:left="0"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510655" cy="9613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607" r="-102" b="-607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4:00Z</dcterms:created>
  <dc:creator>OAED</dc:creator>
  <dc:description/>
  <dc:language>en-US</dc:language>
  <cp:lastModifiedBy>ΕΛΕΝΑ ΒΛΑΧΑΚΗ </cp:lastModifiedBy>
  <cp:lastPrinted>1995-11-21T17:41:00Z</cp:lastPrinted>
  <dcterms:modified xsi:type="dcterms:W3CDTF">2023-07-17T09:07:04Z</dcterms:modified>
  <cp:revision>13</cp:revision>
  <dc:subject/>
  <dc:title>ΒΕΒΑΙΩΣΗ</dc:title>
</cp:coreProperties>
</file>