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 xml:space="preserve">ΥΠΕΥΘΥΝΗ ΔΗΛΩΣΗ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  <w:i w:val="false"/>
          <w:iCs w:val="false"/>
        </w:rPr>
        <w:t>Ο/η κάτωθι υπογεγραμμένος/η ……………………………………………. με Α.Δ.Τ. …………..και Α.Φ.Μ. …………………</w:t>
      </w:r>
      <w:r>
        <w:rPr>
          <w:rFonts w:cs="Book Antiqua" w:ascii="Book Antiqua" w:hAnsi="Book Antiqua"/>
        </w:rPr>
        <w:t>………….. επιχειρηματίας και νόμιμος εκπρόσωπος  της επιχείρησης …………………………………..……….. η οποία έκανε έναρξη εργασιών στις …./…./……, δηλώνω υπεύθυνα ότι απασχολούμαι στην επιχείρηση με αντικείμενο συναφές με τομέα της ψηφιακής οικονομίας και συγκεκριμένα ……………………………………………..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και θα είμαι ο επόπτης/επιβλέπων του/ης/ων ωφελούμενου/ης/ων / ασκούμενου/ης/ων του “Προγράμματος Απόκτησης Εργασιακής Εμπειρίας για 3.900 ανέργους νέους ηλικίας έως 29 ετών”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  <w:drawing>
        <wp:inline distT="0" distB="0" distL="0" distR="0">
          <wp:extent cx="560768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486" r="-82" b="-486"/>
                  <a:stretch>
                    <a:fillRect/>
                  </a:stretch>
                </pic:blipFill>
                <pic:spPr bwMode="auto">
                  <a:xfrm>
                    <a:off x="0" y="0"/>
                    <a:ext cx="56076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ΕΛΕΝΑ ΒΛΑΧΑΚΗ </cp:lastModifiedBy>
  <cp:lastPrinted>1995-11-21T17:41:00Z</cp:lastPrinted>
  <dcterms:modified xsi:type="dcterms:W3CDTF">2023-07-17T09:18:21Z</dcterms:modified>
  <cp:revision>10</cp:revision>
  <dc:subject/>
  <dc:title>ΒΕΒΑΙΩΣΗ</dc:title>
</cp:coreProperties>
</file>