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ΠΑΡΟΧΟΥ/ΥΠΕΥΘΥΝΟΥ ΤΟΥ ΟΡΓΑΝΙΣΜΟΥ/ΦΟΡΕΑ ΩΣ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/>
        <w:bidi w:val="0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-113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Ως υπεύθυνος/η του παρόχου…………………………………..…………… δηλώνω υπεύθυνα ότι απασχολούμαι στον φορέα/οργανισμό αποκλειστικά ή μερικώς σε αντικείμενο συναφές με το αντικείμενο που θα ασκηθεί ο/η ωφελούμενος/η - ασκούμενος/η και συγκεκριμένα 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και θα είμαι ο/η επόπτης/τρια-επιβλέπων/ουσα του/ης/ων ωφελούμενου/ης/ων / ασκούμενου/ης/ων του “</w:t>
      </w:r>
      <w:r>
        <w:rPr>
          <w:rFonts w:cs="Book Antiqua" w:ascii="Book Antiqua" w:hAnsi="Book Antiqua"/>
          <w:b/>
          <w:bCs/>
          <w:sz w:val="20"/>
          <w:szCs w:val="20"/>
        </w:rPr>
        <w:t>Προγράμματος απόκτησης εργασιακής εμπειρίας, για 35 αποφοίτους/ες των προγραμμάτων κατάρτισης, στο πλαίσιο του Ευρωπαϊκού Προγράμματος «Child Guarantee - Εγγύηση για το παιδί»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”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………………..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9590" cy="531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5" t="-216" r="-215" b="-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>ΤΜΗΜΑ ΕΙΔΙΚΩΝ ΚΑΙ ΕΥΠΑΘΩΝ ΟΜΑΔΩΝ ΚΑΙ ΙΣΟΤΗΤΑΣ</cp:lastModifiedBy>
  <cp:lastPrinted>1995-11-21T17:41:00Z</cp:lastPrinted>
  <dcterms:modified xsi:type="dcterms:W3CDTF">2022-12-28T16:44:57Z</dcterms:modified>
  <cp:revision>10</cp:revision>
  <dc:subject/>
  <dc:title>ΥΠΕΥΘΥΝΗ ΔΗΛΩΣΗ</dc:title>
</cp:coreProperties>
</file>