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ΥΠΕΥΘΥΝΗ ΔΗΛΩΣΗ ΠΑΡΟΧΟΥ ΠΕΡΙ ΟΡΙΣΜΟΥ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13" w:righ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13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ως ιδιοκτήτης/τρια ή νόμιμος/η εκπρόσωπος  της επιχείρησης …………………………………..………………………………ορίζω ως επόπτη-επιβλέποντα τον/την………………………………………………………………… (ον/μο εργαζόμενου ή ιδίου) με Α.Δ.Τ……………………..και Α.Φ.Μ…………………………………………………..του/ης/ων ωφελούμενου/ης/ων  του “Προγράμματος προεργασίας για 10.000 ανέργους νέους, ηλικίας έως 29 ετών στις Περιφέρειες Αττικής και Κεντρικής Μακεδονίας ”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(Υπογραφή)</w:t>
      </w:r>
    </w:p>
    <w:p>
      <w:pPr>
        <w:pStyle w:val="Normal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360"/>
        <w:ind w:left="0" w:right="48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144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83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5940" cy="537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4:00Z</dcterms:created>
  <dc:creator>Diorismos.gr</dc:creator>
  <dc:description/>
  <dc:language>en-US</dc:language>
  <cp:lastModifiedBy>ΜΑΡΙΑ ΞΕΝΟΥ</cp:lastModifiedBy>
  <cp:lastPrinted>1995-11-21T17:41:00Z</cp:lastPrinted>
  <dcterms:modified xsi:type="dcterms:W3CDTF">2022-06-15T08:36:13Z</dcterms:modified>
  <cp:revision>4</cp:revision>
  <dc:subject/>
  <dc:title>ΥΠΕΥΘΥΝΗ ΔΗΛΩΣΗ</dc:title>
</cp:coreProperties>
</file>