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18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07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464945" cy="66357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1" t="-610" r="-491" b="-6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945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Η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5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1255" w:hRule="atLeast"/>
        </w:trPr>
        <w:tc>
          <w:tcPr>
            <w:tcW w:w="1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Κ.Δ.Β.Μ.  ……………………………………………………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20 23                           Αριθμός Πρωτοκόλλου *:…………….    ……/……/2023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87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7"/>
      </w:tblGrid>
      <w:tr>
        <w:trPr>
          <w:trHeight w:val="1075" w:hRule="atLeast"/>
        </w:trPr>
        <w:tc>
          <w:tcPr>
            <w:tcW w:w="1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widowControl/>
              <w:suppressAutoHyphens w:val="true"/>
              <w:bidi w:val="0"/>
              <w:ind w:left="0" w:right="0" w:firstLine="113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29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5"/>
      </w:tblGrid>
      <w:tr>
        <w:trPr>
          <w:trHeight w:val="2542" w:hRule="atLeast"/>
        </w:trPr>
        <w:tc>
          <w:tcPr>
            <w:tcW w:w="1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                    (Όνομα)                                                       (Επώνυμο)                                       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eastAsia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0" w:right="-40" w:hanging="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ταυτότητας:                                                                                     ΑΦΜ: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4">
                      <wp:simplePos x="0" y="0"/>
                      <wp:positionH relativeFrom="page">
                        <wp:posOffset>3196590</wp:posOffset>
                      </wp:positionH>
                      <wp:positionV relativeFrom="paragraph">
                        <wp:posOffset>294640</wp:posOffset>
                      </wp:positionV>
                      <wp:extent cx="2728595" cy="28003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8595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4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56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4.85pt;height:22.05pt;mso-wrap-distance-left:9pt;mso-wrap-distance-right:0pt;mso-wrap-distance-top:0pt;mso-wrap-distance-bottom:0pt;margin-top:23.2pt;mso-position-vertical-relative:text;margin-left:251.7pt;mso-position-horizontal-relative:page">
                      <v:textbox inset="0.0125in,0.0125in,0.0125in,0.0125in">
                        <w:txbxContent>
                          <w:tbl>
                            <w:tblPr>
                              <w:tblW w:w="4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56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99695</wp:posOffset>
                      </wp:positionH>
                      <wp:positionV relativeFrom="paragraph">
                        <wp:posOffset>148590</wp:posOffset>
                      </wp:positionV>
                      <wp:extent cx="2094230" cy="29273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423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436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54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1430" tIns="11430" rIns="1143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4.9pt;height:23.05pt;mso-wrap-distance-left:9pt;mso-wrap-distance-right:9pt;mso-wrap-distance-top:0pt;mso-wrap-distance-bottom:0pt;margin-top:11.7pt;mso-position-vertical-relative:text;margin-left:7.85pt;mso-position-horizontal-relative:page">
                      <v:textbox inset="0.0125in,0.0125in,0.0125in,0.0125in">
                        <w:txbxContent>
                          <w:tbl>
                            <w:tblPr>
                              <w:tblW w:w="34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54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15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3"/>
      </w:tblGrid>
      <w:tr>
        <w:trPr>
          <w:trHeight w:val="1250" w:hRule="atLeast"/>
        </w:trPr>
        <w:tc>
          <w:tcPr>
            <w:tcW w:w="111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right="-108" w:hanging="0"/>
              <w:rPr/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 xml:space="preserve">…………………………………………………………………    </w:t>
            </w:r>
            <w:r>
              <w:rPr>
                <w:rFonts w:cs="Calibri" w:ascii="Calibri" w:hAnsi="Calibri"/>
                <w:b/>
                <w:lang w:val="en-US"/>
              </w:rPr>
              <w:t>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32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2"/>
      </w:tblGrid>
      <w:tr>
        <w:trPr>
          <w:trHeight w:val="2496" w:hRule="atLeast"/>
          <w:cantSplit w:val="true"/>
        </w:trPr>
        <w:tc>
          <w:tcPr>
            <w:tcW w:w="10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                       7. Ι.Ε.Κ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right="0" w:hanging="7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bidi w:val="0"/>
              <w:ind w:left="340" w:right="0" w:hanging="340"/>
              <w:jc w:val="lef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…</w:t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360" w:right="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73910" cy="21717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910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3.3pt;height:17.1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left="0"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97" w:hRule="atLeast"/>
        </w:trPr>
        <w:tc>
          <w:tcPr>
            <w:tcW w:w="1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134" w:right="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tbl>
      <w:tblPr>
        <w:tblW w:w="10870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684" w:hRule="atLeast"/>
        </w:trPr>
        <w:tc>
          <w:tcPr>
            <w:tcW w:w="10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right="0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ΔΙΔΑΚΤΙΚΗ ΕΜΠΕΙΡΙΑ </w:t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51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left="0"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0"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</w:t>
      </w:r>
    </w:p>
    <w:p>
      <w:pPr>
        <w:pStyle w:val="Normal"/>
        <w:ind w:left="0"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69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left="0"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left="0" w:right="-1048" w:hanging="1080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1186" w:hanging="0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ind w:left="0" w:right="-328" w:hanging="0"/>
        <w:rPr/>
      </w:pPr>
      <w:r>
        <w:rPr/>
        <w:t xml:space="preserve">ΟΙΚΟΓΕΝΕΙΑΚΗ ΚΑΤΑΣΤΑΣΗ               </w:t>
      </w:r>
    </w:p>
    <w:tbl>
      <w:tblPr>
        <w:tblW w:w="1109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1"/>
      </w:tblGrid>
      <w:tr>
        <w:trPr>
          <w:trHeight w:val="1250" w:hRule="atLeast"/>
        </w:trPr>
        <w:tc>
          <w:tcPr>
            <w:tcW w:w="110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</w:t>
            </w:r>
          </w:p>
        </w:tc>
      </w:tr>
    </w:tbl>
    <w:p>
      <w:pPr>
        <w:pStyle w:val="Normal"/>
        <w:ind w:left="0"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left="0" w:right="-328" w:hanging="3"/>
        <w:rPr/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760" w:hanging="3"/>
        <w:rPr/>
      </w:pPr>
      <w:r>
        <w:rPr/>
        <w:t>ΕΝΤΑΞΗ ΜΗΤΡΩΟΥ ΕΟΠΠΕΠ</w:t>
      </w:r>
    </w:p>
    <w:tbl>
      <w:tblPr>
        <w:tblW w:w="111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7"/>
      </w:tblGrid>
      <w:tr>
        <w:trPr>
          <w:trHeight w:val="973" w:hRule="atLeast"/>
        </w:trPr>
        <w:tc>
          <w:tcPr>
            <w:tcW w:w="11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left="0"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0" w:right="-760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0"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1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960"/>
        <w:gridCol w:w="2256"/>
      </w:tblGrid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0"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γραφο φορολογικής δήλωσης (Ε1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Ταυτότητα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εμπειρία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εμπειρία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Π/ΕΚΕΠΙ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left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sz w:val="20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7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ΠΡΟΣΟΧΗ: Η ΣΥΜΠΛΗΡΩΣΗ ΤΗΣ ΠΑΡΑΚΑΤΩ ΥΠΕΥΘΥΝΗΣ ΔΗΛΩΣΗΣ ΕΙΝΑΙ ΥΠΟΧΡΕΩΤΙΚΗ </w:t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0" w:right="-328" w:hanging="0"/>
        <w:jc w:val="center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ΥΠΕΥΘΥΝΗ ΔΗΛΩΣΗ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Δηλώνω ότι τα στοιχεία που καταγράφω στην αίτησή μου καθώς και τα δικαιολογητικά που τη συνοδεύουν είναι ακριβή και αληθή και ότι: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είμαι // δεν είμαι* πολιτικός-διοικητικός υπάλληλος του Δημοσίου ή του Ευρύτερου Δημοσίου Τομέα, των Ν.Π.Δ.Δ., ή μόνιμο προσωπικό των Ενόπλων Δυνάμεων και των Σωμάτων Ασφαλεία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) είμαι // δεν είμαι* συνταξιούχος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Δεν έχω καταδικαστεί και δεν είμαι υπόδικος για τα αναφερόμενα στο άρθρο 8 του Ν. 3528/07 ποινικά αδικήματα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Δεν έχω απολυθεί λόγω πειθαρχικού παραπτώματος, από Υπηρεσία του Δημοσίου η του Ευρύτερου Δημοσίου Τομέα Ν.Π.Δ.Δ., ΟΤΑ ή Ν.Π.Ι.Δ. του άρθρου 14 παρ. 1 του Ν. 2190/94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Σε περίπτωση ανακρίβειας των στοιχείων, της παρούσας αίτησης και υπεύθυνης δήλωσης, γνωρίζω ότι θα έχω τις συνέπειες που προβλέπονται από τις διατάξεις του Ν. 1599/1986 και του Ν. 2690/1999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) Τα δεδομένα προσωπικού χαρακτήρα που αναφέρονται στην παρούσα αίτηση καθώς και το περιεχόμενο των δικαιολογητικών που υποβάλω ή έχω υποβάλει στην Υπηρεσία σας, συναινώ στο να χρησιμοποιηθούν για την Αξιολόγησή μου ως Αναπληρωτής ή Ωρομίσθιος εκπαιδευτικός , προκειμένου να συνταχθούν και να αναρτηθούν οι σχετικοί Αξιολογικοί Πίνακες, στους οποίους αποτυπώνονται τα στοιχεία αυτά και να ειδοποιηθώ σχετικά, σε ενδεχόμενη πρόσληψή μου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7) Όλα τα δικαιολογητικά που καταθέτω είναι αληθή και γνήσια αντίγραφα των πρωτοτύπων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Διαγράφεται αναλόγως. Εάν δεν γίνει η διαγραφή θα αξιολογηθείτε στον πίνακα ΔΗΜΟΣΙΟΙ ΥΠΑΛΛΗΛΟΙ – ΣΥΝΤΑΞΙΟΥΧΟΙ.</w:t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 xml:space="preserve">Ημερομηνία </w:t>
        <w:tab/>
        <w:tab/>
        <w:tab/>
        <w:tab/>
        <w:tab/>
        <w:tab/>
        <w:t xml:space="preserve">        Ο/ </w:t>
      </w:r>
      <w:r>
        <w:rPr>
          <w:rFonts w:cs="Calibri" w:ascii="Calibri" w:hAnsi="Calibri"/>
          <w:i/>
          <w:iCs/>
          <w:sz w:val="20"/>
        </w:rPr>
        <w:t>Η  Υποψήφιος</w:t>
      </w:r>
      <w:r>
        <w:rPr>
          <w:rFonts w:cs="Calibri" w:ascii="Calibri" w:hAnsi="Calibri"/>
          <w:i w:val="false"/>
          <w:iCs w:val="false"/>
          <w:sz w:val="20"/>
        </w:rPr>
        <w:t>/-α</w:t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720" w:right="-328" w:firstLine="720"/>
        <w:rPr/>
      </w:pPr>
      <w:r>
        <w:rPr>
          <w:rFonts w:cs="Calibri" w:ascii="Calibri" w:hAnsi="Calibri"/>
          <w:sz w:val="20"/>
        </w:rPr>
        <w:t>………………</w:t>
      </w:r>
      <w:r>
        <w:rPr>
          <w:rFonts w:cs="Calibri" w:ascii="Calibri" w:hAnsi="Calibri"/>
          <w:sz w:val="20"/>
        </w:rPr>
        <w:t xml:space="preserve">... </w:t>
        <w:tab/>
        <w:tab/>
        <w:tab/>
        <w:tab/>
        <w:tab/>
        <w:tab/>
        <w:tab/>
        <w:t>…………………………</w:t>
      </w:r>
    </w:p>
    <w:p>
      <w:pPr>
        <w:pStyle w:val="Normal"/>
        <w:ind w:left="648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υπογραφή)</w:t>
      </w:r>
    </w:p>
    <w:p>
      <w:pPr>
        <w:pStyle w:val="Normal"/>
        <w:ind w:left="5760" w:right="-32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</w:t>
      </w:r>
    </w:p>
    <w:p>
      <w:pPr>
        <w:pStyle w:val="Normal"/>
        <w:ind w:left="5760" w:right="-328" w:firstLine="7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ώνυμο ολογράφως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259.1pt;mso-position-horizontal:center;mso-position-horizontal-relative:margin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328"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character" w:styleId="WW8Num2z0">
    <w:name w:val="WW8Num2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Char">
    <w:name w:val="Επικεφαλίδα 8 Char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Style12"/>
    <w:rPr/>
  </w:style>
  <w:style w:type="character" w:styleId="Char">
    <w:name w:val="Υποσέλιδο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εριεχόμενα πλαισίου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18:00Z</dcterms:created>
  <dc:creator>stella</dc:creator>
  <dc:description/>
  <dc:language>en-US</dc:language>
  <cp:lastModifiedBy/>
  <cp:lastPrinted>1995-11-21T17:41:00Z</cp:lastPrinted>
  <dcterms:modified xsi:type="dcterms:W3CDTF">2024-04-22T09:29:16Z</dcterms:modified>
  <cp:revision>29</cp:revision>
  <dc:subject/>
  <dc:title/>
</cp:coreProperties>
</file>