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17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8062"/>
      </w:tblGrid>
      <w:tr>
        <w:trPr>
          <w:trHeight w:val="121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65580" cy="664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6" t="-579" r="-466" b="-5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5580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 ΥΠΟΨΗΦΙΟΥ ΩΡΟΜΙΣΘΙΟΥ ΕΚΠΑΙΔΕΥΤΗ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4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3"/>
      </w:tblGrid>
      <w:tr>
        <w:trPr>
          <w:trHeight w:val="1255" w:hRule="atLeast"/>
        </w:trPr>
        <w:tc>
          <w:tcPr>
            <w:tcW w:w="1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 Κ.Δ.Β.Μ.  ……………………………………………………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Παραλαβής* : ....../……/20 23                           Αριθμός Πρωτοκόλλου *:…………….    ……/……/2023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υμπληρώστε τα παρακάτω πεδία με κεφαλαία γράμματα και βάλτε Χ στα τετράγωνα που επιλέγετε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77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7"/>
      </w:tblGrid>
      <w:tr>
        <w:trPr>
          <w:trHeight w:val="1075" w:hRule="atLeast"/>
        </w:trPr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Κλάδος και Ειδικότητα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σύμφωνα με τη κωδικοποίηση της προκήρυξη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Κλάδος :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.</w:t>
            </w:r>
            <w:r>
              <w:rPr>
                <w:rFonts w:cs="Calibri" w:ascii="Calibri" w:hAnsi="Calibri"/>
                <w:b/>
                <w:sz w:val="22"/>
              </w:rPr>
              <w:t>…... Ειδικότητα : ………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……………………………………………………………….</w:t>
            </w:r>
            <w:r>
              <w:rPr>
                <w:rFonts w:cs="Calibri" w:ascii="Calibri" w:hAnsi="Calibri"/>
                <w:b/>
                <w:sz w:val="22"/>
              </w:rPr>
              <w:t>…………………………….........................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113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285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5"/>
      </w:tblGrid>
      <w:tr>
        <w:trPr>
          <w:trHeight w:val="2542" w:hRule="atLeast"/>
        </w:trPr>
        <w:tc>
          <w:tcPr>
            <w:tcW w:w="1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Προσωπικά Στοιχεία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.  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                                                  (Όνομα)                                                       (Επώνυμο)                                                                          (Πατρώνυμο)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rPr>
                <w:rFonts w:ascii="Calibri" w:hAnsi="Calibri" w:eastAsia="Calibri" w:cs="Calibri"/>
                <w:b/>
                <w:b/>
                <w:szCs w:val="16"/>
              </w:rPr>
            </w:pPr>
            <w:r>
              <w:rPr>
                <w:rFonts w:eastAsia="Calibri" w:cs="Calibri" w:ascii="Calibri" w:hAnsi="Calibri"/>
                <w:b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0" w:right="-4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Ημερομηνία </w:t>
            </w:r>
            <w:r>
              <w:rPr>
                <w:rFonts w:cs="Calibri" w:ascii="Calibri" w:hAnsi="Calibri"/>
                <w:b/>
              </w:rPr>
              <w:t xml:space="preserve"> Γέννησης</w:t>
            </w:r>
            <w:r>
              <w:rPr>
                <w:rFonts w:cs="Calibri" w:ascii="Calibri" w:hAnsi="Calibri"/>
                <w:b/>
                <w:sz w:val="22"/>
              </w:rPr>
              <w:t>: .</w:t>
            </w:r>
            <w:r>
              <w:rPr>
                <w:rFonts w:cs="Calibri" w:ascii="Calibri" w:hAnsi="Calibri"/>
                <w:b/>
                <w:sz w:val="20"/>
              </w:rPr>
              <w:t>……/……/……..</w:t>
            </w:r>
            <w:r>
              <w:rPr>
                <w:rFonts w:cs="Calibri" w:ascii="Calibri" w:hAnsi="Calibri"/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54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6.75pt;width:20.85pt;height:1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6.75pt;width:20.85pt;height:1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Φύλο :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Άνδρας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sz w:val="22"/>
              </w:rPr>
              <w:t>Γυναίκα</w:t>
            </w:r>
            <w:r>
              <w:rPr>
                <w:rFonts w:cs="Calibri" w:ascii="Calibri" w:hAnsi="Calibri"/>
                <w:b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.ταυτότητας:                                                                                     ΑΦΜ: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posOffset>3265170</wp:posOffset>
                      </wp:positionH>
                      <wp:positionV relativeFrom="paragraph">
                        <wp:posOffset>294640</wp:posOffset>
                      </wp:positionV>
                      <wp:extent cx="2729230" cy="28067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923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2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551"/>
                                  </w:tblGrid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0795" tIns="10795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9pt;height:22.1pt;mso-wrap-distance-left:9pt;mso-wrap-distance-right:0pt;mso-wrap-distance-top:0pt;mso-wrap-distance-bottom:0pt;margin-top:23.2pt;mso-position-vertical-relative:text;margin-left:257.1pt;mso-position-horizontal-relative:page">
                      <v:textbox inset="0.0118055555555556in,0.0118055555555556in,0.0118055555555556in,0.0118055555555556in">
                        <w:txbxContent>
                          <w:tbl>
                            <w:tblPr>
                              <w:tblW w:w="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431"/>
                              <w:gridCol w:w="431"/>
                              <w:gridCol w:w="431"/>
                              <w:gridCol w:w="55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168275</wp:posOffset>
                      </wp:positionH>
                      <wp:positionV relativeFrom="paragraph">
                        <wp:posOffset>148590</wp:posOffset>
                      </wp:positionV>
                      <wp:extent cx="2094865" cy="29337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4865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2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2"/>
                                    <w:gridCol w:w="412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534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0795" tIns="10795" rIns="10795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95pt;height:23.1pt;mso-wrap-distance-left:9pt;mso-wrap-distance-right:9pt;mso-wrap-distance-top:0pt;mso-wrap-distance-bottom:0pt;margin-top:11.7pt;mso-position-vertical-relative:text;margin-left:13.25pt;mso-position-horizontal-relative:page">
                      <v:textbox inset="0.0118055555555556in,0.0118055555555556in,0.0118055555555556in,0.0118055555555556in">
                        <w:txbxContent>
                          <w:tbl>
                            <w:tblPr>
                              <w:tblW w:w="3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4"/>
                              <w:gridCol w:w="414"/>
                              <w:gridCol w:w="414"/>
                              <w:gridCol w:w="414"/>
                              <w:gridCol w:w="53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1143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3"/>
      </w:tblGrid>
      <w:tr>
        <w:trPr>
          <w:trHeight w:val="1250" w:hRule="atLeast"/>
        </w:trPr>
        <w:tc>
          <w:tcPr>
            <w:tcW w:w="111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u w:val="single"/>
              </w:rPr>
              <w:t xml:space="preserve">Διεύθυνση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ind w:left="-108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Calibri" w:ascii="Calibri" w:hAnsi="Calibri"/>
                <w:b/>
              </w:rPr>
              <w:t xml:space="preserve">Οδός: ................................................................. Αρ.: ............ </w:t>
            </w:r>
            <w:r>
              <w:rPr>
                <w:rFonts w:cs="Calibri" w:ascii="Calibri" w:hAnsi="Calibri"/>
                <w:b/>
                <w:sz w:val="22"/>
              </w:rPr>
              <w:t>Τ.Κ.</w:t>
            </w:r>
            <w:r>
              <w:rPr>
                <w:rFonts w:cs="Calibri" w:ascii="Calibri" w:hAnsi="Calibri"/>
                <w:b/>
              </w:rPr>
              <w:t xml:space="preserve"> : .............. </w:t>
            </w:r>
            <w:r>
              <w:rPr>
                <w:rFonts w:cs="Calibri" w:ascii="Calibri" w:hAnsi="Calibri"/>
                <w:b/>
                <w:sz w:val="22"/>
              </w:rPr>
              <w:t>Πόλη</w:t>
            </w:r>
            <w:r>
              <w:rPr>
                <w:rFonts w:cs="Calibri" w:ascii="Calibri" w:hAnsi="Calibri"/>
                <w:b/>
              </w:rPr>
              <w:t>: ……………………………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Περιοχή: ...................................................  Τηλ. σταθερό: ……………………………. </w:t>
            </w:r>
            <w:r>
              <w:rPr>
                <w:rFonts w:cs="Calibri" w:ascii="Calibri" w:hAnsi="Calibri"/>
                <w:b/>
                <w:lang w:val="en-US"/>
              </w:rPr>
              <w:t>K</w:t>
            </w:r>
            <w:r>
              <w:rPr>
                <w:rFonts w:cs="Calibri" w:ascii="Calibri" w:hAnsi="Calibri"/>
                <w:b/>
              </w:rPr>
              <w:t>ινητό………………….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Email</w:t>
            </w:r>
            <w:r>
              <w:rPr>
                <w:rFonts w:cs="Calibri" w:ascii="Calibri" w:hAnsi="Calibri"/>
                <w:b/>
              </w:rPr>
              <w:t xml:space="preserve">…………………………………………………………………    </w:t>
            </w:r>
            <w:r>
              <w:rPr>
                <w:rFonts w:cs="Calibri" w:ascii="Calibri" w:hAnsi="Calibri"/>
                <w:b/>
                <w:lang w:val="en-US"/>
              </w:rPr>
              <w:t>Fax</w:t>
            </w:r>
            <w:r>
              <w:rPr>
                <w:rFonts w:cs="Calibri" w:ascii="Calibri" w:hAnsi="Calibri"/>
                <w:b/>
              </w:rPr>
              <w:t>: ………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22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2"/>
      </w:tblGrid>
      <w:tr>
        <w:trPr>
          <w:trHeight w:val="2496" w:hRule="atLeast"/>
          <w:cantSplit w:val="true"/>
        </w:trPr>
        <w:tc>
          <w:tcPr>
            <w:tcW w:w="10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Βαθμίδα Εκπαίδ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5.0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5.0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5.0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720" w:right="0" w:hanging="7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Εμπειροτεχνίτης        :                4. ΤΕΕ Α΄ Κύκλου – ΤΕΣ:                                           7. Ι.Ε.Κ.:                              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8.7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8.7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8.7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  <w:tab w:val="left" w:pos="7560" w:leader="none"/>
                <w:tab w:val="left" w:pos="7740" w:leader="none"/>
                <w:tab w:val="left" w:pos="7920" w:leader="none"/>
              </w:tabs>
              <w:ind w:left="720" w:right="0" w:hanging="7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Γυμνάσιο:                                    5. Σχολή Μαθητείας Ν.1566/85:                            8. Τ.Ε.Ι.:                             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10.2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10.2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10.2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340" w:right="0" w:hanging="34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Λύκειο:                                6. ΤΕΕ Β΄Κύκλου – ΤΕΛ– ΕΠΛ:                                   9. Α.Ε.Ι.:                              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 Πτυχίου: 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Βαθμός: .........................................................................   Έτος Κτήσης Πτυχίου: ........../........./......…</w:t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5255</wp:posOffset>
                </wp:positionH>
                <wp:positionV relativeFrom="paragraph">
                  <wp:posOffset>749935</wp:posOffset>
                </wp:positionV>
                <wp:extent cx="2074545" cy="21780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217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3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Συμπληρώνεται από την Υπηρεσ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35pt;height:17.15pt;mso-wrap-distance-left:9.05pt;mso-wrap-distance-right:9.05pt;mso-wrap-distance-top:0pt;mso-wrap-distance-bottom:0pt;margin-top:59.0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3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Συμπληρώνεται από την Υπηρεσί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1008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8"/>
      </w:tblGrid>
      <w:tr>
        <w:trPr>
          <w:trHeight w:val="97" w:hRule="atLeast"/>
        </w:trPr>
        <w:tc>
          <w:tcPr>
            <w:tcW w:w="1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Μεταπτυχιακές Σπουδέ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45415</wp:posOffset>
                      </wp:positionV>
                      <wp:extent cx="342900" cy="218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11.4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ο Αντικείμενο :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ο Αντικείμενο: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134" w:right="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86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684" w:hRule="atLeast"/>
        </w:trPr>
        <w:tc>
          <w:tcPr>
            <w:tcW w:w="10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81915</wp:posOffset>
                      </wp:positionV>
                      <wp:extent cx="342900" cy="218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pt;margin-top:6.4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ιδαγωγικά:    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</w:p>
          <w:p>
            <w:pPr>
              <w:pStyle w:val="Normal"/>
              <w:ind w:left="-108" w:righ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</w:rPr>
              <w:t>Τίτλος:...........................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ind w:left="-1134" w:right="-328" w:hanging="0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ΙΔΑΚΤΙΚΗ ΕΜΠΕΙΡΙΑ </w:t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50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55"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left="0" w:right="-173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0" w:right="11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ΕΠΑΓΓΕΛΜΑΤΙΚΗ ΕΜΠΕΙΡΙΑ </w:t>
      </w:r>
    </w:p>
    <w:p>
      <w:pPr>
        <w:pStyle w:val="Normal"/>
        <w:ind w:left="0" w:right="-104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68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left="0"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95" w:leader="none"/>
        </w:tabs>
        <w:ind w:left="0" w:right="-1186" w:hanging="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ind w:left="0" w:right="-1186" w:hanging="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ind w:left="0" w:right="-328" w:hanging="0"/>
        <w:rPr/>
      </w:pPr>
      <w:r>
        <w:rPr/>
        <w:t xml:space="preserve">ΟΙΚΟΓΕΝΕΙΑΚΗ ΚΑΤΑΣΤΑΣΗ               </w:t>
      </w:r>
    </w:p>
    <w:tbl>
      <w:tblPr>
        <w:tblW w:w="1108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1"/>
      </w:tblGrid>
      <w:tr>
        <w:trPr>
          <w:trHeight w:val="1250" w:hRule="atLeast"/>
        </w:trPr>
        <w:tc>
          <w:tcPr>
            <w:tcW w:w="110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0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6045</wp:posOffset>
                      </wp:positionV>
                      <wp:extent cx="342900" cy="218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8.3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Αριθμός Τέκνων*: ………                 </w:t>
            </w:r>
          </w:p>
        </w:tc>
      </w:tr>
    </w:tbl>
    <w:p>
      <w:pPr>
        <w:pStyle w:val="Normal"/>
        <w:ind w:left="0" w:right="-328" w:hanging="3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left="0" w:right="-328" w:hanging="3"/>
        <w:rPr/>
      </w:pPr>
      <w:r>
        <w:rPr>
          <w:rFonts w:cs="Calibri" w:ascii="Calibri" w:hAnsi="Calibri"/>
          <w:b/>
          <w:sz w:val="16"/>
          <w:szCs w:val="20"/>
        </w:rPr>
        <w:t xml:space="preserve">*Συμπληρώνεται τον αρ. τέκνων </w:t>
      </w:r>
      <w:r>
        <w:rPr>
          <w:rFonts w:cs="Calibri" w:ascii="Calibri" w:hAnsi="Calibri"/>
          <w:b/>
          <w:sz w:val="16"/>
          <w:szCs w:val="20"/>
          <w:u w:val="single"/>
        </w:rPr>
        <w:t>μόνο εφόσον</w:t>
      </w:r>
      <w:r>
        <w:rPr>
          <w:rFonts w:cs="Calibri" w:ascii="Calibri" w:hAnsi="Calibri"/>
          <w:b/>
          <w:sz w:val="16"/>
          <w:szCs w:val="20"/>
        </w:rPr>
        <w:t xml:space="preserve"> σας βαρύνουν σύμφωνα με την τελευταία Φορολογική Δήλωσή σας.</w:t>
      </w:r>
    </w:p>
    <w:p>
      <w:pPr>
        <w:pStyle w:val="Normal"/>
        <w:ind w:left="0"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760" w:hanging="3"/>
        <w:rPr/>
      </w:pPr>
      <w:r>
        <w:rPr/>
        <w:t>ΕΝΤΑΞΗ ΜΗΤΡΩΟΥ ΕΟΠΠΕΠ</w:t>
      </w:r>
    </w:p>
    <w:tbl>
      <w:tblPr>
        <w:tblW w:w="11157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7"/>
      </w:tblGrid>
      <w:tr>
        <w:trPr>
          <w:trHeight w:val="973" w:hRule="atLeast"/>
        </w:trPr>
        <w:tc>
          <w:tcPr>
            <w:tcW w:w="111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-10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175260</wp:posOffset>
                      </wp:positionV>
                      <wp:extent cx="342900" cy="218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05pt;margin-top:13.8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ind w:left="-10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-10795</wp:posOffset>
                      </wp:positionV>
                      <wp:extent cx="342900" cy="218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-0.8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Πιστοποίηση ΕΟΠΠΕΠ/ΕΚΕΠΙΣ:  ………                                      Εισαγωγικό μητρώο: ……….           </w:t>
            </w:r>
          </w:p>
        </w:tc>
      </w:tr>
    </w:tbl>
    <w:p>
      <w:pPr>
        <w:pStyle w:val="Normal"/>
        <w:ind w:left="0"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-760" w:hanging="3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0" w:right="-328" w:hanging="3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0"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ροσοχή όλα τα συνημμένα έγγραφα (φύλλα) πρέπει να φέρουν αύξοντα αριθμό.</w:t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00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60"/>
        <w:gridCol w:w="2246"/>
      </w:tblGrid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0" w:right="-32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Συνημμένα έγγραφα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ίγραφο φορολογικής δήλωσης (Ε1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τυπία Δελτίου Ταυτότητα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ός τίτλος σπουδώ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αναγνωρισμένων μεταπτυχιακών σπουδώ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ή βεβαιώσεις παιδαγωγικών σπουδών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διδακτικής εμπειρία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επαγγελματικής εμπειρία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ίωση ένταξης στο μητρώο ΕΟΠΠΕΠ/ΕΚΕΠΙ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ΟΛΟ ΣΥΝΗΜΜΕΝΩΝ  ΦΥΛΛΩΝ : </w:t>
            </w:r>
          </w:p>
        </w:tc>
      </w:tr>
    </w:tbl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ΠΡΟΣΟΧΗ: Η ΣΥΜΠΛΗΡΩΣΗ ΤΗΣ ΠΑΡΑΚΑΤΩ ΥΠΕΥΘΥΝΗΣ ΔΗΛΩΣΗΣ ΕΙΝΑΙ ΥΠΟΧΡΕΩΤΙΚΗ </w:t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ΥΠΕΥΘΥΝΗ ΔΗΛΩΣΗ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Δηλώνω ότι τα στοιχεία που καταγράφω στην αίτησή μου καθώς και τα δικαιολογητικά που τη συνοδεύουν είναι ακριβή και αληθή και ότι: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είμαι // δεν είμαι* πολιτικός-διοικητικός υπάλληλος του Δημοσίου ή του Ευρύτερου Δημοσίου Τομέα, των Ν.Π.Δ.Δ., ή μόνιμο προσωπικό των Ενόπλων Δυνάμεων και των Σωμάτων Ασφαλείας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είμαι // δεν είμαι* συνταξιούχος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Δεν έχω καταδικαστεί και δεν είμαι υπόδικος για τα αναφερόμενα στο άρθρο 8 του Ν. 3528/07 ποινικά αδικήματα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Δεν έχω απολυθεί λόγω πειθαρχικού παραπτώματος, από Υπηρεσία του Δημοσίου η του Ευρύτερου Δημοσίου Τομέα Ν.Π.Δ.Δ., ΟΤΑ ή Ν.Π.Ι.Δ. του άρθρου 14 παρ. 1 του Ν. 2190/94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Σε περίπτωση ανακρίβειας των στοιχείων, της παρούσας αίτησης και υπεύθυνης δήλωσης, γνωρίζω ότι θα έχω τις συνέπειες που προβλέπονται από τις διατάξεις του Ν. 1599/1986 και του Ν. 2690/1999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Τα δεδομένα προσωπικού χαρακτήρα που αναφέρονται στην παρούσα αίτηση καθώς και το περιεχόμενο των δικαιολογητικών που υποβάλω ή έχω υποβάλει στην Υπηρεσία σας, συναινώ στο να χρησιμοποιηθούν για την Αξιολόγησή μου ως Αναπληρωτής ή Ωρομίσθιος εκπαιδευτικός , προκειμένου να συνταχθούν και να αναρτηθούν οι σχετικοί Αξιολογικοί Πίνακες, στους οποίους αποτυπώνονται τα στοιχεία αυτά και να ειδοποιηθώ σχετικά, σε ενδεχόμενη πρόσληψή μου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) Όλα τα δικαιολογητικά που καταθέτω είναι αληθή και γνήσια αντίγραφα των πρωτοτύπων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Διαγράφεται αναλόγως. Εάν δεν γίνει η διαγραφή θα αξιολογηθείτε στον πίνακα ΔΗΜΟΣΙΟΙ ΥΠΑΛΛΗΛΟΙ – ΣΥΝΤΑΞΙΟΥΧΟΙ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right="-328" w:firstLine="720"/>
        <w:rPr/>
      </w:pPr>
      <w:r>
        <w:rPr>
          <w:rFonts w:cs="Calibri" w:ascii="Calibri" w:hAnsi="Calibri"/>
          <w:sz w:val="20"/>
        </w:rPr>
        <w:t xml:space="preserve">Ημερομηνία </w:t>
        <w:tab/>
        <w:tab/>
        <w:tab/>
        <w:tab/>
        <w:tab/>
        <w:tab/>
        <w:t xml:space="preserve">        Ο/ </w:t>
      </w:r>
      <w:r>
        <w:rPr>
          <w:rFonts w:cs="Calibri" w:ascii="Calibri" w:hAnsi="Calibri"/>
          <w:i/>
          <w:iCs/>
          <w:sz w:val="20"/>
        </w:rPr>
        <w:t>Η  Υποψήφιος</w:t>
      </w:r>
      <w:r>
        <w:rPr>
          <w:rFonts w:cs="Calibri" w:ascii="Calibri" w:hAnsi="Calibri"/>
          <w:i w:val="false"/>
          <w:iCs w:val="false"/>
          <w:sz w:val="20"/>
        </w:rPr>
        <w:t>/-α</w:t>
      </w:r>
    </w:p>
    <w:p>
      <w:pPr>
        <w:pStyle w:val="Normal"/>
        <w:ind w:left="72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right="-328" w:firstLine="720"/>
        <w:rPr/>
      </w:pPr>
      <w:r>
        <w:rPr>
          <w:rFonts w:cs="Calibri" w:ascii="Calibri" w:hAnsi="Calibri"/>
          <w:sz w:val="20"/>
        </w:rPr>
        <w:t>………………</w:t>
      </w:r>
      <w:r>
        <w:rPr>
          <w:rFonts w:cs="Calibri" w:ascii="Calibri" w:hAnsi="Calibri"/>
          <w:sz w:val="20"/>
        </w:rPr>
        <w:t xml:space="preserve">... </w:t>
        <w:tab/>
        <w:tab/>
        <w:tab/>
        <w:tab/>
        <w:tab/>
        <w:tab/>
        <w:tab/>
        <w:t>…………………………</w:t>
      </w:r>
    </w:p>
    <w:p>
      <w:pPr>
        <w:pStyle w:val="Normal"/>
        <w:ind w:left="6480" w:right="-328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υπογραφή)</w:t>
      </w:r>
    </w:p>
    <w:p>
      <w:pPr>
        <w:pStyle w:val="Normal"/>
        <w:ind w:left="576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ind w:left="5760" w:right="-328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</w:p>
    <w:p>
      <w:pPr>
        <w:pStyle w:val="Normal"/>
        <w:ind w:left="5760" w:right="-328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Ονοματεπώνυμο ολογράφως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64465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64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0795" tIns="10795" rIns="10795" bIns="107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95pt;mso-wrap-distance-left:0pt;mso-wrap-distance-right:0pt;mso-wrap-distance-top:0pt;mso-wrap-distance-bottom:0pt;margin-top:0.05pt;mso-position-vertical-relative:text;margin-left:259.05pt;mso-position-horizontal:center;mso-position-horizontal-relative:margin">
              <v:textbox inset="0.0118055555555556in,0.0118055555555556in,0.0118055555555556in,0.01180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28" w:hanging="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Char">
    <w:name w:val="Επικεφαλίδα 8 Char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Char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8:00Z</dcterms:created>
  <dc:creator>stella</dc:creator>
  <dc:description/>
  <dc:language>en-US</dc:language>
  <cp:lastModifiedBy/>
  <cp:lastPrinted>1995-11-21T17:41:00Z</cp:lastPrinted>
  <dcterms:modified xsi:type="dcterms:W3CDTF">2024-04-22T09:29:16Z</dcterms:modified>
  <cp:revision>29</cp:revision>
  <dc:subject/>
  <dc:title/>
</cp:coreProperties>
</file>