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34"/>
      </w:tblGrid>
      <w:tr>
        <w:trPr>
          <w:trHeight w:val="27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……………………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ΦΜ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 Δ/ΝΣ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Δ/ΝΣΗ: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ΑΝΑΓΓΕΛΙΑ ΑΦΙΞΗ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Σας γνωρίζουμε ότι οι δικαιούχοι/ωφελούμενοι με τα στοιχεία που αναφέρονται στον κατωτέρω πίνακα αφίχθηκαν σήμερα στο κατάλυμά μας. </w:t>
      </w:r>
      <w:r>
        <w:rPr>
          <w:rFonts w:cs="Calibri" w:ascii="Calibri" w:hAnsi="Calibri"/>
          <w:b/>
          <w:bCs/>
          <w:sz w:val="20"/>
          <w:szCs w:val="20"/>
        </w:rPr>
        <w:t>Η ηλεκτρονική αναγγελία της άφιξης δεν είναι επί του παρόντος δυνατή, λόγω του εξής τεχνικού προβλήματο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Άμεσα με την αποκατάσταση του ως άνω τεχνικού προβλήματος θα προβούμε και στην ηλεκτρονική αναγγελία της άφιξης, διαβιβάζοντας ηλεκτρονικά τη μεταξύ μας σύμβαση και τα δικαιολογητικά ταυτοπροσωπίας, όπως απαιτείτα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26"/>
        <w:gridCol w:w="1551"/>
        <w:gridCol w:w="15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Φ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Κ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/ΝΙΑ ΑΦΙΞΕΩ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ΥΠΟΓΡΑΦΗ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Ο ΕΚΠΡΟΣΩΠΟΣ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ΤΗΣ ΕΠΙΧΕΙΡΗΣΗΣ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Υπογραφή –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ΕΝΤΥΠΟ ΑΝΑΓΓΕΛΙΑΣ ΑΦΙΞ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ΠΡΟΓΡΑΜΜΑ ΕΠΙΔΟΤΗΣΗΣ ΔΙΑΚΟΠΩΝ ΣΥΝΤΑΞΙΟΥΧΩΝ </w:t>
    </w:r>
    <w:r>
      <w:rPr>
        <w:rFonts w:cs="Calibri" w:ascii="Calibri" w:hAnsi="Calibri"/>
        <w:b/>
        <w:sz w:val="22"/>
        <w:szCs w:val="22"/>
        <w:lang w:val="en-US"/>
      </w:rPr>
      <w:t>e</w:t>
    </w:r>
    <w:r>
      <w:rPr>
        <w:rFonts w:cs="Calibri" w:ascii="Calibri" w:hAnsi="Calibri"/>
        <w:b/>
        <w:sz w:val="22"/>
        <w:szCs w:val="22"/>
      </w:rPr>
      <w:t xml:space="preserve"> ΕΦΚΑ (τ.ΟΑΕΕ) 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ΜΕ ΕΠΙΤΑΓΗ ΚΟΙΝΩΝΙΚΟΥ ΤΟΥΡΙΣΜΟΥ ΠΕΡΙΟΔΟΥ 2025 - 2026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Noto Sans CJK SC;HP Simplified Hans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4:00Z</dcterms:created>
  <dc:creator>Μάλλιου Εφη</dc:creator>
  <dc:description/>
  <cp:keywords/>
  <dc:language>en-US</dc:language>
  <cp:lastModifiedBy>Τατσιώνα Αθηνά</cp:lastModifiedBy>
  <cp:lastPrinted>1995-11-21T17:41:00Z</cp:lastPrinted>
  <dcterms:modified xsi:type="dcterms:W3CDTF">2025-06-04T09:16:00Z</dcterms:modified>
  <cp:revision>5</cp:revision>
  <dc:subject/>
  <dc:title/>
</cp:coreProperties>
</file>