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ΣΤΑΤΙΣΤΙΚΟ ΠΡΟΓΡΑΜΜΑ ΕΡΓΑΣΙΩΝ για το έτος 2023</w:t>
      </w:r>
    </w:p>
    <w:tbl>
      <w:tblPr>
        <w:tblW w:w="936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437"/>
        <w:gridCol w:w="3685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τατιστική εργασί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Υπεύθυνη Μονάδ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Νομικό πλαίσιο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ΣΤΟΙΧΕΙΑ ΕΓΓΕΓΡΑΜΜΕΝΩΝ ΑΝΕΡΓΩΝ ΣΕ ΜΗΝΙΑΙΑ ΒΑΣΗ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με ανάρτηση στην ιστοσελίδα της Δ.ΥΠ.Α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21477083"/>
            <w:r>
              <w:rPr>
                <w:rFonts w:cs="Times New Roman" w:ascii="Times New Roman" w:hAnsi="Times New Roman"/>
                <w:sz w:val="20"/>
                <w:szCs w:val="20"/>
              </w:rPr>
              <w:t>ΤΜΗΜΑ ΣΤΑΤΙΣΤΙΚΗΣ ΚΑΙ ΑΝΑΛΥΣΗ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121477083"/>
            <w:r>
              <w:rPr>
                <w:rFonts w:cs="Times New Roman" w:ascii="Times New Roman" w:hAnsi="Times New Roman"/>
                <w:sz w:val="20"/>
                <w:szCs w:val="20"/>
              </w:rPr>
              <w:t>ΔΙΕΥΘΥΝΣΗ ΣΤΡΑΤΗΓΙΚΟΥ ΣΧΕΔΙΑΣΜΟΥ</w:t>
            </w:r>
            <w:bookmarkEnd w:id="1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Ν.4921,αριθ.ΦΕΚ75Α΄/18/4/2022, Άρθρο 3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ΕΚΘΕΣΗ ΜΕ ΣΤΟΙΧΕΙΑ ΕΓΓΕΓΡΑΜΜΕΝΩΝ ΑΝΕΡΓΩΝ ΣΕ ΕΞΑΜΗΝΙΑΙΑ ΒΑΣΗ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με ανάρτηση στην ιστοσελίδα της Δ.ΥΠ.Α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ΜΗΜΑ ΣΤΑΤΙΣΤΙΚΗΣ ΚΑΙ ΑΝΑΛΥΣΗ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ΙΕΥΘΥΝΣΗ ΣΤΡΑΤΗΓΙΚΟΥ ΣΧΕΔΙΑΣΜΟ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ΤΟΙΧΕΙΑ ΡΟΩΝ ΜΙΣΘΩΤΗΣ ΑΠΑΣΧΟΛΗΣΗΣ ΙΔΙΩΤΙΚΟΥ ΔΙΚΑΙΟΥ (ΕΝΤΥΠΕΣ ΚΑΤΑΘΕΣΕΙΣ ΠΡΑΞΕΩΝ/ΧΕΙΡΟΓΡΑΦΑ), ΣΥΝΟΛΟ ΧΩΡΑΣ, ΔΙΟΙΚΗΤΙΚΕΣ ΠΕΡΙΦΕΡΕΙΕΣ, ΝΟΜΟ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ΜΗΜΑ ΣΤΑΤΙΣΤΙΚΗΣ ΚΑΙ ΑΝΑΛΥΣΗ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ΙΕΥΘΥΝΣΗ ΣΤΡΑΤΗΓΙΚΟΥ ΣΧΕΔΙΑΣΜΟ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2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ΣΥΝΤΑΞΗ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ΣΥΝΟΠΤΙΚΗΣ ΕΚΘΕΣΗΣ ΤΩΝ ΕΓΓΕΓΡΑΜΜΕΝΩΝ ΣΤΟΝ ΟΑΕΔ ΚΑΙ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ΩΝ ΣΤΑΤΙΣΤΙΚΩΝ ΣΤΟΙΧΕΙΩΝ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ΗΣ ΕΓΓΕΓΡΑΜΜΕΝΗΣ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ΑΝΕΡΓΙΑ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με ανάρτηση στην ιστοσελίδα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ης Δ.ΥΠ.Α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ΜΗΜΑ ΣΤΑΤΙΣΤΙΚΗΣ ΚΑΙ ΑΝΑΛΥΣΗ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ΙΕΥΘΥΝΣΗ ΣΤΡΑΤΗΓΙΚΟΥ ΣΧΕΔΙΑΣΜΟ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ΑΡΑΓΩΓΗ ΕΤΗΣΙΩΝ ΣΤΑΤΙΣΤΙΚΩΝ ΠΙΝΑΚΩ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με στοιχεία της εγγεγραμμένης ανεργίας όπως έχουν προκύψει από το Ολοκληρωμένο Πληροφοριακό Σύστημα της Δ.ΥΠ.Α (ΟΠΣ) και τους μηνιαίους στατιστικούς πίνακες της Δ.ΥΠ.Α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με ανάρτηση στην ιστοσελίδα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ης Δ.ΥΠ.Α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ΜΗΜΑ ΣΤΑΤΙΣΤΙΚΗΣ ΚΑΙ ΑΝΑΛΥΣΗΣ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ΙΕΥΘΥΝΣΗ ΣΤΡΑΤΗΓΙΚΟΥ ΣΧΕΔΙΑΣΜΟ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ΜΗΧΑΝΙΣΜΟΣ ΔΙΑΓΝΩΣΗΣ ΤΩΝ ΑΝΑΓΚΩΝ ΤΗΣ ΑΓΟΡΑΣ ΕΡΓΑΣΙΑΣ ΣΤΟΙΧΕΙΑ ΓΙΑ ΤΑ ΧΑΡΑΚΤΗΡΙΣΤΙΚΑ ΤΩΝ ΑΝΕΡΓΩΝ ΣΥΜΦΩΝΑ ΜΕ ΤΑ ΔΕΔΟΜΕΝΑ ΤΗΣ ΕΓΓΕΓΡΑΜΜΕΝΗΣ ΑΝΕΡΓΙΑΣ ΤΗΣ Δ.ΥΠ.Α (με ανάρτηση στην ιστοσελίδα της Δ.ΥΠ.Α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ΜΗΜΑ ΣΤΑΤΙΣΤΙΚΗΣ ΚΑΙ ΑΝΑΛΥΣΗ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ΙΕΥΘΥΝΣΗ ΣΤΡΑΤΗΓΙΚΟΥ ΣΧΕΔΙΑΣΜΟ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ΦΕΚ 21 –ΑΡΙΘΜΟΣ ΦΥΛΛΟΥ 21 /Νόμος 4368/21-02-2016 / άρθρο 8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ΕΡΕΥΝΑ ΜΕΤΡΗΣΗΣ ΙΚΑΝΟΠΟΙΗΣΗΣ ΠΟΛΙΤΩΝ ΑΠΟ ΤΙΣ ΠΑΡΕΧΟΜΕΝΕΣ ΥΠΗΡΕΣΙΕΣ ΤΗΣ Δ.ΥΠ.Α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ΜΗΜΑ ΣΤΑΤΙΣΤΙΚΗΣ ΚΑΙ ΑΝΑΛΥΣΗΣ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ΙΕΥΘΥΝΣΗ ΣΤΡΑΤΗΓΙΚΟΥ ΣΧΕΔΙΑΣΜΟ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Calibri" w:cs="Lohit Devanagari;Calibri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;Calibri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5:00Z</dcterms:created>
  <dc:creator>OAED</dc:creator>
  <dc:description/>
  <cp:keywords/>
  <dc:language>en-US</dc:language>
  <cp:lastModifiedBy>OAED</cp:lastModifiedBy>
  <cp:lastPrinted>1995-11-21T17:41:00Z</cp:lastPrinted>
  <dcterms:modified xsi:type="dcterms:W3CDTF">2022-12-28T07:32:00Z</dcterms:modified>
  <cp:revision>4</cp:revision>
  <dc:subject/>
  <dc:title/>
</cp:coreProperties>
</file>